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48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zatwierdzenie sprawozdania Zarządu Lokalnej Grupy Działania „Brynica to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nie granica” z działalności za okres sprawozdawczy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§ 16 ust. 2 pkt. „d”  Statutu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ić sprawozdanie Zarządu Lokalnej Grupy Działania „Brynica to nie granica” za okres sprawozdawczy styczeń 2012  - wrzesień 20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0"/>
        <w:rPr/>
      </w:pPr>
      <w:r>
        <w:rPr>
          <w:b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3:00Z</dcterms:created>
  <dc:creator>Acer</dc:creator>
  <dc:description/>
  <dc:language>en-US</dc:language>
  <cp:lastModifiedBy>Magdalena</cp:lastModifiedBy>
  <dcterms:modified xsi:type="dcterms:W3CDTF">2012-08-30T09:33:00Z</dcterms:modified>
  <cp:revision>2</cp:revision>
  <dc:subject/>
  <dc:title/>
</cp:coreProperties>
</file>